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-92075</wp:posOffset>
            </wp:positionV>
            <wp:extent cx="467995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0"/>
          <w:szCs w:val="20"/>
        </w:rPr>
        <w:t>CMM – COUNCIL WORLD MISSION – CONVENTION</w:t>
      </w:r>
    </w:p>
    <w:p>
      <w:pPr>
        <w:pStyle w:val="Normal"/>
        <w:shd w:fill="FFFFFF" w:val="clear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FICHA DE FILIAÇÃO</w:t>
      </w:r>
    </w:p>
    <w:p>
      <w:pPr>
        <w:pStyle w:val="Normal"/>
        <w:shd w:fill="FFFFFF" w:val="clear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luno dados Pessoais </w:t>
      </w:r>
      <w:r>
        <w:rPr>
          <w:rFonts w:cs="Arial" w:ascii="Arial" w:hAnsi="Arial"/>
          <w:b/>
          <w:i/>
          <w:color w:val="FF0000"/>
          <w:sz w:val="16"/>
          <w:szCs w:val="16"/>
        </w:rPr>
        <w:t>Nome: (Preencher em letra de forma no quadro abaix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1"/>
        <w:gridCol w:w="329"/>
        <w:gridCol w:w="330"/>
        <w:gridCol w:w="340"/>
        <w:gridCol w:w="323"/>
        <w:gridCol w:w="340"/>
        <w:gridCol w:w="322"/>
        <w:gridCol w:w="340"/>
        <w:gridCol w:w="323"/>
        <w:gridCol w:w="339"/>
        <w:gridCol w:w="323"/>
        <w:gridCol w:w="339"/>
        <w:gridCol w:w="323"/>
        <w:gridCol w:w="340"/>
        <w:gridCol w:w="322"/>
        <w:gridCol w:w="340"/>
        <w:gridCol w:w="323"/>
        <w:gridCol w:w="339"/>
        <w:gridCol w:w="323"/>
        <w:gridCol w:w="339"/>
        <w:gridCol w:w="332"/>
        <w:gridCol w:w="329"/>
        <w:gridCol w:w="331"/>
        <w:gridCol w:w="329"/>
        <w:gridCol w:w="340"/>
        <w:gridCol w:w="322"/>
        <w:gridCol w:w="340"/>
        <w:gridCol w:w="323"/>
        <w:gridCol w:w="339"/>
        <w:gridCol w:w="323"/>
        <w:gridCol w:w="332"/>
      </w:tblGrid>
      <w:tr>
        <w:trPr/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Pai</w:t>
      </w:r>
      <w:r>
        <w:rPr/>
        <w:t xml:space="preserve">: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ã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Data de Nascimento:                                                                Sexo                               Fone Residencia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21215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1"/>
                              <w:gridCol w:w="333"/>
                              <w:gridCol w:w="333"/>
                              <w:gridCol w:w="344"/>
                              <w:gridCol w:w="325"/>
                              <w:gridCol w:w="331"/>
                              <w:gridCol w:w="331"/>
                              <w:gridCol w:w="328"/>
                              <w:gridCol w:w="3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.65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1"/>
                        <w:gridCol w:w="333"/>
                        <w:gridCol w:w="333"/>
                        <w:gridCol w:w="344"/>
                        <w:gridCol w:w="325"/>
                        <w:gridCol w:w="331"/>
                        <w:gridCol w:w="331"/>
                        <w:gridCol w:w="328"/>
                        <w:gridCol w:w="3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12700</wp:posOffset>
                </wp:positionV>
                <wp:extent cx="21710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  <w:gridCol w:w="349"/>
                              <w:gridCol w:w="341"/>
                              <w:gridCol w:w="237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.65pt;mso-wrap-distance-left:7.05pt;mso-wrap-distance-right:7.05pt;mso-wrap-distance-top:0pt;mso-wrap-distance-bottom:0pt;margin-top:1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  <w:gridCol w:w="349"/>
                        <w:gridCol w:w="341"/>
                        <w:gridCol w:w="237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9790</wp:posOffset>
                </wp:positionH>
                <wp:positionV relativeFrom="paragraph">
                  <wp:posOffset>53340</wp:posOffset>
                </wp:positionV>
                <wp:extent cx="205105" cy="17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5pt;mso-wrap-distance-left:7.05pt;mso-wrap-distance-right:7.05pt;mso-wrap-distance-top:0pt;mso-wrap-distance-bottom:0pt;margin-top:4.2pt;mso-position-vertical-relative:text;margin-left:267.7pt;mso-position-horizontal-relative:page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Endereç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idade:</w:t>
      </w:r>
      <w:r>
        <w:rPr>
          <w:rFonts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Bairro:</w:t>
      </w:r>
      <w:r>
        <w:rPr>
          <w:rFonts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>UF: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Cep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0165</wp:posOffset>
                </wp:positionV>
                <wp:extent cx="21342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.65pt;mso-wrap-distance-left:0pt;mso-wrap-distance-right:7.05pt;mso-wrap-distance-top:0pt;mso-wrap-distance-bottom:0pt;margin-top: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29095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.65pt;mso-wrap-distance-left:7.05pt;mso-wrap-distance-right:7.05pt;mso-wrap-distance-top:0pt;mso-wrap-distance-bottom: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3"/>
                      </w:tblGrid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98060</wp:posOffset>
                </wp:positionH>
                <wp:positionV relativeFrom="paragraph">
                  <wp:posOffset>50165</wp:posOffset>
                </wp:positionV>
                <wp:extent cx="46291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.65pt;mso-wrap-distance-left:7.05pt;mso-wrap-distance-right:7.05pt;mso-wrap-distance-top:0pt;mso-wrap-distance-bottom:0pt;margin-top:3.95pt;mso-position-vertical-relative:text;margin-left:377.8pt;mso-position-horizontal-relative:page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45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922145" cy="158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2.5pt;mso-wrap-distance-left:7.05pt;mso-wrap-distance-right:0pt;mso-wrap-distance-top:0pt;mso-wrap-distance-bottom:0pt;margin-top:3.95pt;mso-position-vertical-relative:text;margin-left:3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cionalidade                                                            Natural                                                                                                                                    Uf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401955" cy="224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7.7pt;mso-wrap-distance-left:7.05pt;mso-wrap-distance-right:0pt;mso-wrap-distance-top:0pt;mso-wrap-distance-bottom:0pt;margin-top:6.4pt;mso-position-vertical-relative:text;margin-left:4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3550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843530</wp:posOffset>
                </wp:positionH>
                <wp:positionV relativeFrom="paragraph">
                  <wp:posOffset>20320</wp:posOffset>
                </wp:positionV>
                <wp:extent cx="3074035" cy="1778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4pt;mso-wrap-distance-left:7.05pt;mso-wrap-distance-right:7.05pt;mso-wrap-distance-top:0pt;mso-wrap-distance-bottom:0pt;margin-top:1.6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Estado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 xml:space="preserve">Profissão: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i/>
        </w:rPr>
        <w:t xml:space="preserve">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635250" cy="1778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pt;mso-wrap-distance-left:7.05pt;mso-wrap-distance-right:0pt;mso-wrap-distance-top:0pt;mso-wrap-distance-bottom:0pt;margin-top:2.6pt;mso-position-vertical-relative:text;margin-left:3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</w:tblGrid>
      <w:tr>
        <w:trPr>
          <w:trHeight w:val="269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ne do Trabalho:                                                           Fone Celular:</w:t>
        <w:tab/>
        <w:tab/>
        <w:t xml:space="preserve">                         Data Nasc. Cônjuge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213423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3"/>
                              <w:gridCol w:w="335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.6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3"/>
                        <w:gridCol w:w="335"/>
                        <w:gridCol w:w="2335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134235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3"/>
                              <w:gridCol w:w="335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.65pt;mso-wrap-distance-left:7.05pt;mso-wrap-distance-right:7.05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3"/>
                        <w:gridCol w:w="335"/>
                        <w:gridCol w:w="2335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134235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3"/>
                              <w:gridCol w:w="335"/>
                              <w:gridCol w:w="335"/>
                              <w:gridCol w:w="346"/>
                              <w:gridCol w:w="327"/>
                              <w:gridCol w:w="333"/>
                              <w:gridCol w:w="333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.8pt;mso-wrap-distance-left:7.05pt;mso-wrap-distance-right:0pt;mso-wrap-distance-top:0pt;mso-wrap-distance-bottom:0pt;margin-top:4.9pt;mso-position-vertical-relative:text;margin-left:3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3"/>
                        <w:gridCol w:w="335"/>
                        <w:gridCol w:w="335"/>
                        <w:gridCol w:w="346"/>
                        <w:gridCol w:w="327"/>
                        <w:gridCol w:w="333"/>
                        <w:gridCol w:w="333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Se for casado o nome </w:t>
      </w:r>
      <w:r>
        <w:rPr/>
        <w:t>Cônjug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Eclesiásticos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Data de Batismo</w:t>
      </w: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Data de Conversã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29380</wp:posOffset>
                </wp:positionH>
                <wp:positionV relativeFrom="paragraph">
                  <wp:posOffset>46990</wp:posOffset>
                </wp:positionV>
                <wp:extent cx="213423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3"/>
                              <w:gridCol w:w="335"/>
                              <w:gridCol w:w="335"/>
                              <w:gridCol w:w="346"/>
                              <w:gridCol w:w="327"/>
                              <w:gridCol w:w="333"/>
                              <w:gridCol w:w="333"/>
                              <w:gridCol w:w="32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.65pt;mso-wrap-distance-left:7.05pt;mso-wrap-distance-right:7.05pt;mso-wrap-distance-top:0pt;mso-wrap-distance-bottom:0pt;margin-top:3.7pt;mso-position-vertical-relative:text;margin-left:309.4pt;mso-position-horizontal-relative:page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3"/>
                        <w:gridCol w:w="335"/>
                        <w:gridCol w:w="335"/>
                        <w:gridCol w:w="346"/>
                        <w:gridCol w:w="327"/>
                        <w:gridCol w:w="333"/>
                        <w:gridCol w:w="333"/>
                        <w:gridCol w:w="329"/>
                        <w:gridCol w:w="332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2134235" cy="1879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3"/>
                              <w:gridCol w:w="335"/>
                              <w:gridCol w:w="335"/>
                              <w:gridCol w:w="346"/>
                              <w:gridCol w:w="327"/>
                              <w:gridCol w:w="333"/>
                              <w:gridCol w:w="333"/>
                              <w:gridCol w:w="32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.8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3"/>
                        <w:gridCol w:w="335"/>
                        <w:gridCol w:w="335"/>
                        <w:gridCol w:w="346"/>
                        <w:gridCol w:w="327"/>
                        <w:gridCol w:w="333"/>
                        <w:gridCol w:w="333"/>
                        <w:gridCol w:w="329"/>
                        <w:gridCol w:w="332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/>
        <w:t>Igreja que batizo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rig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rgo: </w:t>
      </w:r>
      <w:r>
        <w:rPr>
          <w:rFonts w:cs="Arial" w:ascii="Arial" w:hAnsi="Arial"/>
          <w:b/>
          <w:sz w:val="16"/>
          <w:szCs w:val="16"/>
        </w:rPr>
        <w:t>Missionário (    )  Pastor(a)(     )   Evangelista(    )   Presbítero(    )   Diácono (iza) (    )Obreiro(a) (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partamento: </w:t>
      </w:r>
      <w:r>
        <w:rPr>
          <w:rFonts w:cs="Arial" w:ascii="Arial" w:hAnsi="Arial"/>
          <w:b/>
          <w:sz w:val="16"/>
          <w:szCs w:val="16"/>
        </w:rPr>
        <w:t>Louvor (     )  Visita(    )  Oração(    )  Evangelismo(    )  Infantil(    )  Escola Bíblica(    )Juventude(    )  Feminino(    )  Outros(    )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Documenta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i/>
          <w:sz w:val="16"/>
          <w:szCs w:val="16"/>
        </w:rPr>
        <w:t>CPF  nº                                                             RG nº, Data de Expedição              SSP/ESTAD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95040</wp:posOffset>
                </wp:positionH>
                <wp:positionV relativeFrom="paragraph">
                  <wp:posOffset>43815</wp:posOffset>
                </wp:positionV>
                <wp:extent cx="1292225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.65pt;mso-wrap-distance-left:7.05pt;mso-wrap-distance-right:7.05pt;mso-wrap-distance-top:0pt;mso-wrap-distance-bottom:0pt;margin-top:3.45pt;mso-position-vertical-relative:text;margin-left:275.2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5"/>
                      </w:tblGrid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340985</wp:posOffset>
                </wp:positionH>
                <wp:positionV relativeFrom="paragraph">
                  <wp:posOffset>56515</wp:posOffset>
                </wp:positionV>
                <wp:extent cx="213360" cy="20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.65pt;mso-wrap-distance-left:7.05pt;mso-wrap-distance-right:7.05pt;mso-wrap-distance-top:0pt;mso-wrap-distance-bottom:0pt;margin-top:4.4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131060" cy="1587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6"/>
                            </w:tblGrid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.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6"/>
                      </w:tblGrid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  <w:t>Escreva  no quadro abaixo se deseja fazer um curso (Teologia – Capelania – Juiz de Paz Eclesial – Outr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1"/>
        <w:gridCol w:w="329"/>
        <w:gridCol w:w="330"/>
        <w:gridCol w:w="340"/>
        <w:gridCol w:w="323"/>
        <w:gridCol w:w="340"/>
        <w:gridCol w:w="322"/>
        <w:gridCol w:w="340"/>
        <w:gridCol w:w="323"/>
        <w:gridCol w:w="339"/>
        <w:gridCol w:w="323"/>
        <w:gridCol w:w="339"/>
        <w:gridCol w:w="323"/>
        <w:gridCol w:w="340"/>
        <w:gridCol w:w="322"/>
        <w:gridCol w:w="340"/>
        <w:gridCol w:w="323"/>
        <w:gridCol w:w="339"/>
        <w:gridCol w:w="323"/>
        <w:gridCol w:w="339"/>
        <w:gridCol w:w="332"/>
        <w:gridCol w:w="329"/>
        <w:gridCol w:w="331"/>
        <w:gridCol w:w="329"/>
        <w:gridCol w:w="340"/>
        <w:gridCol w:w="322"/>
        <w:gridCol w:w="340"/>
        <w:gridCol w:w="323"/>
        <w:gridCol w:w="339"/>
        <w:gridCol w:w="323"/>
        <w:gridCol w:w="332"/>
      </w:tblGrid>
      <w:tr>
        <w:trPr/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Local e Data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Assinatura do Filiado</w:t>
      </w:r>
    </w:p>
    <w:p>
      <w:pPr>
        <w:pStyle w:val="Normal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Assinatura do Diretor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  <w:t>Assinatura do Secretario Gera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cumentos necessários para a efetivação da filiação no PROJETO CM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- Ficha de matrícula: Deverá ser preenchida, impressa, assinada, scaneada e devolvida por e-mail para: </w:t>
      </w:r>
      <w:r>
        <w:rPr>
          <w:rFonts w:cs="Verdana" w:ascii="Verdana" w:hAnsi="Verdana"/>
          <w:b/>
          <w:color w:val="FF0000"/>
        </w:rPr>
        <w:t>secretariaworldmission@gmail.co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Foto 3x4 recente: Deverá ser scaneada e enviada para o e-mail informado acima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RG e CPF – idem ao item anterior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Comprovante de endereço: idem ao item anterior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Comprovante de conclusão do ensino médio, se o curso escolhido for de nível de graduação: idem ao item anteri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- Comprovante do pagamento da oferta para a matrícula: idem ao item anterio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ÇÕES PARA O PAGAMENTO DA FILIAÇÃO PARA A EFETIVAÇÃO DA FILIAÇÃ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 – Pela Caixa Econômica Federal S.A pagável na Conta Poupança nº 00001404-8 - Pagável na Agência 1872, Operação 023 em nome do Presidente Pr Dr Crystiano Ros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ALOR DO DEPÓSITO PARA 1ª ANUIDADE – R$150,00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ALOR PARA RENOVAÇÃO DA ANUIDADE E CREDENCIAIS – R$ 190,0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enciosamen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etoria da CM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rld Mission Conventi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720" w:gutter="0" w:header="598" w:top="654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pt-PT"/>
      </w:rPr>
    </w:pPr>
    <w:r>
      <w:rPr>
        <w:color w:val="0000FF"/>
        <w:lang w:val="pt-PT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9255" cy="6739255"/>
          <wp:effectExtent l="0" t="0" r="0" b="0"/>
          <wp:wrapNone/>
          <wp:docPr id="21" name="WordPictureWatermark440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440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673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jc w:val="both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21:00Z</dcterms:created>
  <dc:creator>Caetano</dc:creator>
  <dc:description/>
  <cp:keywords/>
  <dc:language>en-US</dc:language>
  <cp:lastModifiedBy>Positivo</cp:lastModifiedBy>
  <cp:lastPrinted>2011-06-21T14:19:00Z</cp:lastPrinted>
  <dcterms:modified xsi:type="dcterms:W3CDTF">2016-10-30T13:44:00Z</dcterms:modified>
  <cp:revision>4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643200</vt:r8>
  </property>
  <property fmtid="{D5CDD505-2E9C-101B-9397-08002B2CF9AE}" pid="3" name="_AuthorEmail">
    <vt:lpwstr>falecom@juizoarbitral.com.br</vt:lpwstr>
  </property>
  <property fmtid="{D5CDD505-2E9C-101B-9397-08002B2CF9AE}" pid="4" name="_AuthorEmailDisplayName">
    <vt:lpwstr>8ª Câmara Arbitral</vt:lpwstr>
  </property>
  <property fmtid="{D5CDD505-2E9C-101B-9397-08002B2CF9AE}" pid="5" name="_EmailSubject">
    <vt:lpwstr>curso</vt:lpwstr>
  </property>
  <property fmtid="{D5CDD505-2E9C-101B-9397-08002B2CF9AE}" pid="6" name="_ReviewingToolsShownOnce">
    <vt:lpwstr/>
  </property>
</Properties>
</file>